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пунктом 2.1 постановления Правительства Пермского края от 28.11.2017 № 966-п «Об утверждении порядка разработки и утверждения схемы размещения нестационарных торговых объектов»,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пунктом 6 части 2 статьи 47 Устава муниципального образования «Пермский муниципальный район»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 Подпункт 4.2.3. пункта 4.2. типовой формы договора на размещение нестационарного торгового объекта, утвержденной распоряжением администрации Пермского муниципального района от 13.11.2018 № 197 «О реализации на территории Пермского муниципального района Постановления Правительства Пермского края от 21.03.2018 № 137-п «Об утверждении порядка организации и проведения аукциона в электронной форме на право заключение договора на осуществление торговой деятельности в нестационарном торговом объекте, договора на размещение нестационарного торгового объекта», изложить в новой редакции: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  <w:lang w:val="ru-RU"/>
        </w:rPr>
        <w:t>«4.2.3. соблюдать при размещении Объекта требования к внешнему облику в соответствии с правилами благоустройства территории соответствующего сельского поселения, специализации, площади, адресному ориентиру, виду, размерам в соответствии с условиями настоящего договора в течение всего срока действия настоящего договора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</w:t>
        <w:tab/>
        <w:t xml:space="preserve">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0:00Z</dcterms:created>
  <dc:creator>EMarkin</dc:creator>
  <dc:description/>
  <dc:language>en-US</dc:language>
  <cp:lastModifiedBy>adm15-01</cp:lastModifiedBy>
  <cp:lastPrinted>2020-07-15T14:00:00Z</cp:lastPrinted>
  <dcterms:modified xsi:type="dcterms:W3CDTF">2020-07-1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дпункт 4.2.3. пункта 4.2. типовой формы договора на размещение нестационарного торгового объекта, утвержденной распоряжением администрации Пермского муниципального района от 13.11.2018 № 197 «О реализации на территории Пермского </vt:lpwstr>
  </property>
  <property fmtid="{D5CDD505-2E9C-101B-9397-08002B2CF9AE}" pid="3" name="r_object_id">
    <vt:lpwstr>09000001a758f5c2</vt:lpwstr>
  </property>
  <property fmtid="{D5CDD505-2E9C-101B-9397-08002B2CF9AE}" pid="4" name="r_version_label">
    <vt:lpwstr>1.6</vt:lpwstr>
  </property>
  <property fmtid="{D5CDD505-2E9C-101B-9397-08002B2CF9AE}" pid="5" name="reg_date">
    <vt:lpwstr>14.07.2020</vt:lpwstr>
  </property>
  <property fmtid="{D5CDD505-2E9C-101B-9397-08002B2CF9AE}" pid="6" name="reg_number">
    <vt:lpwstr>125</vt:lpwstr>
  </property>
  <property fmtid="{D5CDD505-2E9C-101B-9397-08002B2CF9AE}" pid="7" name="sign_flag">
    <vt:lpwstr>Подписан ЭЦП</vt:lpwstr>
  </property>
</Properties>
</file>